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第二届吴文俊人工智能科学技术奖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黑体;SimHei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widowControl/>
        <w:rPr>
          <w:rFonts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/>
          <w:b/>
          <w:kern w:val="0"/>
          <w:sz w:val="30"/>
          <w:szCs w:val="30"/>
        </w:rPr>
      </w:r>
    </w:p>
    <w:tbl>
      <w:tblPr>
        <w:tblW w:w="8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</w:tblGrid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项目名称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主要完成单位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主要完成人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推荐单位：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推荐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家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通信地址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电子邮件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申报日期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jc w:val="center"/>
        <w:rPr>
          <w:rStyle w:val="PageNumber"/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PageNumber"/>
          <w:rFonts w:ascii="宋体;SimSun" w:hAnsi="宋体;SimSun" w:cs="宋体;SimSun"/>
          <w:b/>
          <w:sz w:val="32"/>
          <w:szCs w:val="32"/>
        </w:rPr>
        <w:t>吴文俊人工智能科学技术奖办公室制</w:t>
      </w:r>
    </w:p>
    <w:p>
      <w:pPr>
        <w:pStyle w:val="Normal"/>
        <w:jc w:val="center"/>
        <w:rPr>
          <w:rStyle w:val="PageNumber"/>
          <w:rFonts w:ascii="宋体;SimSun" w:hAnsi="宋体;SimSun" w:cs="宋体;SimSu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宋体;SimSun" w:ascii="宋体;SimSun" w:hAnsi="宋体;SimSun"/>
          <w:b/>
          <w:sz w:val="32"/>
          <w:szCs w:val="32"/>
        </w:rPr>
        <w:t>2012</w:t>
      </w:r>
      <w:r>
        <w:rPr>
          <w:rStyle w:val="PageNumber"/>
          <w:rFonts w:ascii="宋体;SimSun" w:hAnsi="宋体;SimSun" w:cs="宋体;SimSun"/>
          <w:b/>
          <w:sz w:val="32"/>
          <w:szCs w:val="32"/>
        </w:rPr>
        <w:t>年</w:t>
      </w:r>
      <w:r>
        <w:rPr>
          <w:rStyle w:val="PageNumber"/>
          <w:rFonts w:cs="宋体;SimSun" w:ascii="宋体;SimSun" w:hAnsi="宋体;SimSun"/>
          <w:b/>
          <w:sz w:val="32"/>
          <w:szCs w:val="32"/>
        </w:rPr>
        <w:t>5</w:t>
      </w:r>
      <w:r>
        <w:rPr>
          <w:rStyle w:val="PageNumber"/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Style w:val="PageNumber"/>
          <w:rFonts w:ascii="宋体;SimSun" w:hAnsi="宋体;SimSun" w:eastAsia="黑体;SimHei" w:cs="宋体;SimSun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吴文俊人工智能科学技术奖推荐书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适用于吴文俊人工智能科学技术奖成就奖、创新奖、进步奖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一、项目基本情况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exact" w:line="1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1590"/>
        <w:gridCol w:w="2730"/>
        <w:gridCol w:w="1050"/>
        <w:gridCol w:w="1110"/>
        <w:gridCol w:w="15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种：</w:t>
            </w:r>
            <w:bookmarkStart w:id="0" w:name="奖种"/>
            <w:bookmarkEnd w:id="0"/>
          </w:p>
        </w:tc>
        <w:tc>
          <w:tcPr>
            <w:tcW w:w="37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评审组代码：</w:t>
            </w:r>
            <w:bookmarkStart w:id="1" w:name="评审组代码"/>
            <w:bookmarkEnd w:id="1"/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：</w:t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737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项目名称z"/>
            <w:bookmarkStart w:id="3" w:name="项目名称z"/>
            <w:bookmarkEnd w:id="3"/>
          </w:p>
        </w:tc>
      </w:tr>
      <w:tr>
        <w:trPr>
          <w:trHeight w:val="73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项目名称y"/>
            <w:bookmarkStart w:id="5" w:name="项目名称y"/>
            <w:bookmarkEnd w:id="5"/>
          </w:p>
        </w:tc>
      </w:tr>
      <w:tr>
        <w:trPr>
          <w:trHeight w:val="12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主要完成人"/>
            <w:bookmarkStart w:id="7" w:name="主要完成人"/>
            <w:bookmarkEnd w:id="7"/>
          </w:p>
        </w:tc>
      </w:tr>
      <w:tr>
        <w:trPr>
          <w:trHeight w:val="161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主要完成单位"/>
            <w:bookmarkStart w:id="9" w:name="主要完成单位"/>
            <w:bookmarkEnd w:id="9"/>
          </w:p>
        </w:tc>
      </w:tr>
      <w:tr>
        <w:trPr>
          <w:trHeight w:val="640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推荐单位"/>
            <w:bookmarkStart w:id="11" w:name="推荐单位"/>
            <w:bookmarkEnd w:id="11"/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可否公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公布"/>
            <w:bookmarkStart w:id="13" w:name="公布"/>
            <w:bookmarkEnd w:id="13"/>
          </w:p>
        </w:tc>
      </w:tr>
      <w:tr>
        <w:trPr>
          <w:trHeight w:val="62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密级及保密期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保密期限"/>
            <w:bookmarkStart w:id="15" w:name="保密期限"/>
            <w:bookmarkEnd w:id="15"/>
          </w:p>
        </w:tc>
      </w:tr>
      <w:tr>
        <w:trPr>
          <w:trHeight w:val="111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主题词"/>
            <w:bookmarkStart w:id="17" w:name="主题词"/>
            <w:bookmarkEnd w:id="17"/>
          </w:p>
        </w:tc>
      </w:tr>
      <w:tr>
        <w:trPr>
          <w:trHeight w:val="117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名称代码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名称代"/>
            <w:bookmarkStart w:id="19" w:name="名称代"/>
            <w:bookmarkEnd w:id="19"/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行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国民经济行业"/>
            <w:bookmarkStart w:id="21" w:name="国民经济行业"/>
            <w:bookmarkEnd w:id="21"/>
          </w:p>
        </w:tc>
      </w:tr>
      <w:tr>
        <w:trPr>
          <w:trHeight w:val="95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具体计划、基金的名称和编号）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任务来源"/>
            <w:bookmarkStart w:id="23" w:name="任务来源"/>
            <w:bookmarkEnd w:id="23"/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计划基金"/>
            <w:bookmarkStart w:id="25" w:name="计划基金"/>
            <w:bookmarkEnd w:id="25"/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起始：</w:t>
            </w:r>
            <w:bookmarkStart w:id="26" w:name="项目起始"/>
            <w:bookmarkEnd w:id="26"/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bookmarkStart w:id="27" w:name="项目完成"/>
            <w:bookmarkEnd w:id="27"/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Style w:val="PageNumber"/>
          <w:rFonts w:eastAsia="Times New Roman"/>
        </w:rPr>
        <w:t xml:space="preserve">                                             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二、项目简介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6521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所属科学技术领域、主要内容、特点及应用推广情况：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28" w:name="项目简介"/>
            <w:bookmarkEnd w:id="28"/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1" w:hRule="exac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三、项目详细内容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6237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立项背景"/>
            <w:bookmarkStart w:id="30" w:name="立项背景"/>
            <w:bookmarkEnd w:id="30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详细科学技术内容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835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发现、发明或技术创新点（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1" w:name="创新点"/>
            <w:bookmarkStart w:id="32" w:name="创新点"/>
            <w:bookmarkEnd w:id="32"/>
          </w:p>
        </w:tc>
      </w:tr>
      <w:tr>
        <w:trPr>
          <w:trHeight w:val="4536" w:hRule="exac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保密要点（不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bookmarkStart w:id="33" w:name="保密要点"/>
            <w:bookmarkEnd w:id="33"/>
          </w:p>
        </w:tc>
      </w:tr>
      <w:tr>
        <w:trPr>
          <w:trHeight w:val="2835" w:hRule="exac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68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与当前国内外同类研究的学术水平、同类技术主要参数、效益、市场竞争立的比较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bookmarkStart w:id="34" w:name="综合比较"/>
            <w:bookmarkEnd w:id="34"/>
          </w:p>
        </w:tc>
      </w:tr>
      <w:tr>
        <w:trPr>
          <w:trHeight w:val="6804" w:hRule="exac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bookmarkStart w:id="35" w:name="应用情况"/>
      <w:bookmarkStart w:id="36" w:name="应用情况"/>
      <w:bookmarkEnd w:id="36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85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经济效益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单位：万元（人民币）</w:t>
            </w:r>
          </w:p>
        </w:tc>
      </w:tr>
      <w:tr>
        <w:trPr>
          <w:trHeight w:val="851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7" w:name="项目总投资额"/>
            <w:bookmarkStart w:id="38" w:name="项目总投资额"/>
            <w:bookmarkEnd w:id="38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回收期（年）"/>
            <w:bookmarkStart w:id="40" w:name="回收期（年）"/>
            <w:bookmarkEnd w:id="40"/>
          </w:p>
        </w:tc>
      </w:tr>
      <w:tr>
        <w:trPr>
          <w:trHeight w:val="851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066800" cy="4140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82.55pt,32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支总额</w:t>
            </w:r>
          </w:p>
        </w:tc>
      </w:tr>
      <w:tr>
        <w:trPr>
          <w:trHeight w:val="851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年份"/>
            <w:bookmarkStart w:id="42" w:name="年份"/>
            <w:bookmarkEnd w:id="42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各栏目的计算依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bookmarkStart w:id="43" w:name="计算依据"/>
            <w:bookmarkEnd w:id="43"/>
          </w:p>
        </w:tc>
      </w:tr>
      <w:tr>
        <w:trPr>
          <w:trHeight w:val="45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社会效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bookmarkStart w:id="44" w:name="社会效益"/>
            <w:bookmarkEnd w:id="44"/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经济效益栏目国家自然科学奖可不填写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、本项目曾获科技奖励情况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480"/>
        <w:gridCol w:w="1665"/>
        <w:gridCol w:w="3375"/>
      </w:tblGrid>
      <w:tr>
        <w:trPr>
          <w:trHeight w:val="56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曾获奖励情况"/>
            <w:bookmarkStart w:id="46" w:name="曾获奖励情况"/>
            <w:bookmarkEnd w:id="46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国务院设立的科技奖励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省、自治区、直辖市政府和国务院有关部门、中国人民解放军设立的科技奖励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经科技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五、申请、获得专利情况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68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7" w:name="专利情况"/>
            <w:bookmarkStart w:id="48" w:name="专利情况"/>
            <w:bookmarkEnd w:id="48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bookmarkStart w:id="49" w:name="主要完成人情况"/>
      <w:bookmarkEnd w:id="49"/>
      <w:r>
        <w:rPr>
          <w:rFonts w:eastAsia="黑体;SimHei"/>
          <w:b/>
          <w:sz w:val="36"/>
        </w:rPr>
        <w:t>六、主要完成人情况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609"/>
        <w:gridCol w:w="970"/>
        <w:gridCol w:w="81"/>
        <w:gridCol w:w="1175"/>
        <w:gridCol w:w="318"/>
        <w:gridCol w:w="864"/>
        <w:gridCol w:w="534"/>
        <w:gridCol w:w="1103"/>
        <w:gridCol w:w="111"/>
        <w:gridCol w:w="870"/>
        <w:gridCol w:w="1725"/>
      </w:tblGrid>
      <w:tr>
        <w:trPr>
          <w:trHeight w:val="499" w:hRule="exac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完成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手机）集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国家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获奖时间）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的起止时间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2"/>
                <w:sz w:val="24"/>
              </w:rPr>
              <w:t>对本项目主要学术、技术贡献</w:t>
            </w:r>
          </w:p>
        </w:tc>
        <w:tc>
          <w:tcPr>
            <w:tcW w:w="83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pacing w:val="6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2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七、主要完成单位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只限推荐吴文俊人工智能科学技术进步奖的项目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"/>
        <w:gridCol w:w="1356"/>
        <w:gridCol w:w="1719"/>
        <w:gridCol w:w="1454"/>
        <w:gridCol w:w="3188"/>
      </w:tblGrid>
      <w:tr>
        <w:trPr>
          <w:trHeight w:val="851" w:hRule="atLeast"/>
          <w:cantSplit w:val="true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完成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手机）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1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0"/>
        </w:rPr>
      </w:pPr>
      <w:r>
        <w:rPr>
          <w:sz w:val="2"/>
        </w:rPr>
        <w:t>222222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八、推荐单位意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专家推荐不填此栏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6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bookmarkStart w:id="50" w:name="推荐单位意见"/>
            <w:bookmarkEnd w:id="50"/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400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单位公章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br w:type="page"/>
      </w:r>
      <w:bookmarkStart w:id="51" w:name="推荐专家开始"/>
      <w:bookmarkEnd w:id="51"/>
      <w:r>
        <w:rPr>
          <w:rFonts w:eastAsia="黑体;SimHei"/>
          <w:b/>
          <w:sz w:val="36"/>
        </w:rPr>
        <w:t>九、专家推荐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2040"/>
        <w:gridCol w:w="1080"/>
        <w:gridCol w:w="3120"/>
        <w:gridCol w:w="960"/>
        <w:gridCol w:w="1320"/>
      </w:tblGrid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常务理事   </w:t>
            </w:r>
            <w:r>
              <w:rPr>
                <w:rFonts w:ascii="宋体;SimSun" w:hAnsi="宋体;SimSun" w:cs="Arial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会会士  </w:t>
            </w:r>
            <w:r>
              <w:rPr>
                <w:rFonts w:ascii="宋体;SimSun" w:hAnsi="宋体;SimSun" w:cs="Arial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程院院士    </w:t>
            </w:r>
            <w:r>
              <w:rPr>
                <w:rFonts w:ascii="宋体;SimSun" w:hAnsi="宋体;SimSun" w:cs="Arial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学院院士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的科学技术工作：</w:t>
            </w:r>
          </w:p>
        </w:tc>
      </w:tr>
      <w:tr>
        <w:trPr>
          <w:trHeight w:val="567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推荐意见：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是专家推荐，表八：单位推荐可不填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家推荐需</w:t>
      </w:r>
      <w:r>
        <w:rPr>
          <w:rFonts w:ascii="宋体;SimSun" w:hAnsi="宋体;SimSun" w:cs="宋体;SimSun"/>
          <w:kern w:val="0"/>
          <w:sz w:val="24"/>
        </w:rPr>
        <w:t>两院院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，中国人工智能学会常务理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或学会会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以上。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十、附件目录</w:t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技术评价证明（复印件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应用证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知识产权证明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他证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8:00Z</dcterms:created>
  <dc:creator>web</dc:creator>
  <dc:description/>
  <dc:language>en-US</dc:language>
  <cp:lastModifiedBy>microsoft</cp:lastModifiedBy>
  <dcterms:modified xsi:type="dcterms:W3CDTF">2016-04-08T08:48:00Z</dcterms:modified>
  <cp:revision>2</cp:revision>
  <dc:subject/>
  <dc:title>第二届吴文俊人工智能科学技术奖</dc:title>
</cp:coreProperties>
</file>